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хема оказания помощи при передозировке наркотиков</w:t>
      </w:r>
      <w:r>
        <w:rPr/>
        <w:br/>
        <w:br/>
        <w:br/>
        <w:t>1ый шаг: Повернуть больного на живот;</w:t>
        <w:br/>
        <w:br/>
        <w:t>2ой шаг: Очистить полость рта от слизи и ровотных масс;</w:t>
        <w:br/>
        <w:br/>
        <w:t>3ий шаг: Поднести к носу ватку с нашатырным спиртом;</w:t>
        <w:br/>
        <w:br/>
        <w:t>4ый шаг: Вызвать "Скорую помощь";</w:t>
        <w:br/>
        <w:br/>
        <w:t>5ый шаг: Наблюдать за характером дыхания до прибытия врачей;</w:t>
        <w:br/>
        <w:br/>
        <w:t>6ой шаг: Приступить к искусственному дыханию при частоте дыхательных движений у пострадавшего менее 8-10 раз в минуту.</w:t>
        <w:br/>
        <w:br/>
      </w:r>
      <w:r>
        <w:rPr>
          <w:b/>
          <w:bCs/>
        </w:rPr>
        <w:t>НЕДОПУСТИМО!</w:t>
      </w:r>
      <w:r>
        <w:rPr/>
        <w:br/>
        <w:br/>
        <w:t>1. Оставить человека в состоянии комы лежать на спине;</w:t>
        <w:br/>
        <w:t>2. Не приступит к искусственному дыханию при признаках остановки дыхания;</w:t>
        <w:br/>
        <w:t>3. Не вызвать врача и скрыть от близких факт наркотического отра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18:00Z</dcterms:created>
  <dc:creator>Oleg Fedoreyev</dc:creator>
  <dc:description/>
  <dc:language>en-US</dc:language>
  <cp:lastModifiedBy>Oleg Fedoreyev</cp:lastModifiedBy>
  <dcterms:modified xsi:type="dcterms:W3CDTF">2001-05-17T15:18:00Z</dcterms:modified>
  <cp:revision>1</cp:revision>
  <dc:subject/>
  <dc:title>Схема оказания помощи при передозировке наркотиков</dc:title>
</cp:coreProperties>
</file>